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en-US"/>
        </w:rPr>
        <w:t>RD</w:t>
      </w:r>
      <w:r>
        <w:rPr>
          <w:b/>
          <w:sz w:val="28"/>
          <w:szCs w:val="28"/>
          <w:lang w:val="kk-KZ"/>
        </w:rPr>
        <w:t xml:space="preserve"> 321</w:t>
      </w:r>
      <w:r>
        <w:rPr>
          <w:b/>
          <w:sz w:val="28"/>
          <w:szCs w:val="28"/>
          <w:lang w:val="en-US"/>
        </w:rPr>
        <w:t>9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ДНҚ рекомбинациясы» пәні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sz w:val="28"/>
          <w:szCs w:val="28"/>
          <w:lang w:val="kk-KZ"/>
        </w:rPr>
        <w:t>бойынша семинар сабақта қарастырылатын сұрақтар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Семинар </w:t>
      </w:r>
      <w:r>
        <w:rPr>
          <w:sz w:val="28"/>
          <w:szCs w:val="28"/>
          <w:lang w:val="kk-KZ"/>
        </w:rPr>
        <w:t>сабақтар (2сағат)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>1-ші семинар сабағының тақырыб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>Гендік инженерияның пайда болуының алғы шарттар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ұмыстың мақсаты: </w:t>
      </w:r>
      <w:r>
        <w:rPr>
          <w:sz w:val="28"/>
          <w:szCs w:val="28"/>
          <w:lang w:val="kk-KZ" w:eastAsia="ko-KR"/>
        </w:rPr>
        <w:t>ДНҚ рекомбинациясының негізгі мақсаты мен міндттерін жете түсін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Тапсырма: </w:t>
      </w:r>
      <w:r>
        <w:rPr>
          <w:sz w:val="28"/>
          <w:szCs w:val="28"/>
          <w:lang w:val="kk-KZ" w:eastAsia="ko-KR"/>
        </w:rPr>
        <w:t>Гендік инженерияның негізгі даму кезеңдері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Сұрақтар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1. Рекомбинантты ДНҚ және гендік инженерия туралы түсінік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Гендік инженерияның пайда болуының алғы шартта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Рекомбинантты ДНҚ-ны клондаудың жалпы бейнес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Гендік инженерияның молекулалық биология және генетикалық зерттеулердегі рөлі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Гендік инженерияның ауыл шаруашылығы, медицина және өндірістегі рөл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>2-ші семинар сабағының тақырыб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>ДНҚ рекомбинациясында қолданылатын негізгі ферменттер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Жұмыстың мақсаты: </w:t>
      </w:r>
      <w:r>
        <w:rPr>
          <w:sz w:val="28"/>
          <w:szCs w:val="28"/>
          <w:lang w:val="kk-KZ" w:eastAsia="ko-KR"/>
        </w:rPr>
        <w:t>Гендік инженерияда қолданылатын негізгі ферменттер</w:t>
      </w:r>
      <w:r>
        <w:rPr>
          <w:sz w:val="28"/>
          <w:szCs w:val="28"/>
          <w:lang w:val="kk-KZ"/>
        </w:rPr>
        <w:t>дің  классификациясы және атқаратын қызметтер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 xml:space="preserve">Тапсырма: </w:t>
      </w:r>
      <w:r>
        <w:rPr>
          <w:sz w:val="28"/>
          <w:szCs w:val="28"/>
          <w:lang w:val="kk-KZ" w:eastAsia="ko-KR"/>
        </w:rPr>
        <w:t>Гендік инженерияда қолданылатын негізгі ферменттер</w:t>
      </w:r>
      <w:r>
        <w:rPr>
          <w:sz w:val="28"/>
          <w:szCs w:val="28"/>
          <w:lang w:val="kk-KZ"/>
        </w:rPr>
        <w:t>ді жеке жеке қарастыр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Л. А. Остерман. Методы исследования белков и нуклеиновых кислот. Электрофорез и ультрацентрифугирование. М., Наука, 198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eastAsia="ko-KR"/>
        </w:rPr>
        <w:t xml:space="preserve">Т. Маниатис, Э. Фрич, Дж. Сэмбрук. Методы генетической инженерии. Молекулярное 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 xml:space="preserve">клонирование. М., Мир, 1984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Сұрақтар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ДНҚ және РНҚ матрицасында ДНҚ синтездеуші ферменттер: ДНҚ полимераза, Кері транскриптаз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ДНҚ фрагменттерін кесетін жіне бір бірімен тігетін ферменттер: Рестикциялық эндонуклеазалар және ДНҚ лигазалар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ДНҚ фрагменттерінің соңдарын модификациялаушы ферменттер: Сілтілі фосфатаза, полинуклеотид киназа, терминальды трансфераза және поли А полимераза ферменттері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>3-ші апта семинар сабағының тақырыб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 xml:space="preserve">Бөгде ДНҚ молекулаларын клондау векторлары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Жұмыстың мақсаты: </w:t>
      </w:r>
      <w:r>
        <w:rPr>
          <w:sz w:val="28"/>
          <w:szCs w:val="28"/>
          <w:lang w:val="kk-KZ" w:eastAsia="ko-KR"/>
        </w:rPr>
        <w:t>Плазмидалар және векторлар туралы жалпы түсінік және олардың маңыздылығ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 xml:space="preserve">Тапсырма: </w:t>
      </w:r>
      <w:r>
        <w:rPr>
          <w:sz w:val="28"/>
          <w:szCs w:val="28"/>
          <w:lang w:val="kk-KZ" w:eastAsia="ko-KR"/>
        </w:rPr>
        <w:t>Гендік инженерияда қолданылатын молекулалық клондау векторларын</w:t>
      </w:r>
      <w:r>
        <w:rPr>
          <w:sz w:val="28"/>
          <w:szCs w:val="28"/>
          <w:lang w:val="kk-KZ"/>
        </w:rPr>
        <w:t xml:space="preserve"> жеке жеке қарастыр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М. Пташне. Переключение генов. Регуляция генной активности и фаг (. М., Мир, 1988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Г. Мейнелл. Бактериальные плазмиды. М., Мир, 1976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Сұрақтар: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Бактериялық плазмидаларға жалпы түсінік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Плазмидалық векторларға қойылатын шарттар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рBR322 плазмидалық векторы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кДНҚ  синтезі және оны клондау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Symbol" w:cs="Symbol" w:ascii="Symbol" w:hAnsi="Symbol"/>
          <w:sz w:val="28"/>
          <w:szCs w:val="28"/>
          <w:lang w:eastAsia="ko-KR"/>
        </w:rPr>
        <w:t>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kk-KZ" w:eastAsia="ko-KR"/>
        </w:rPr>
        <w:t>-</w:t>
      </w:r>
      <w:r>
        <w:rPr>
          <w:sz w:val="28"/>
          <w:szCs w:val="28"/>
          <w:lang w:eastAsia="ko-KR"/>
        </w:rPr>
        <w:t xml:space="preserve"> бактериофагының литикалық және лизогениялық даму жолдары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Космидті векторлардың  конструкцисы.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 xml:space="preserve">ДНҚ кесінділерін М13 бактериофагында клондау және сиквинс әдісі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-ші апта семинар сабағының тақырыбы:</w:t>
      </w:r>
      <w:r>
        <w:rPr>
          <w:sz w:val="28"/>
          <w:szCs w:val="28"/>
          <w:lang w:val="kk-KZ"/>
        </w:rPr>
        <w:t xml:space="preserve"> Рекомбинантты ДНҚ молекуласын құрастыру кезеңдері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ұмыстың мақсаты: </w:t>
      </w:r>
      <w:r>
        <w:rPr>
          <w:sz w:val="28"/>
          <w:szCs w:val="28"/>
          <w:lang w:val="kk-KZ" w:eastAsia="ko-KR"/>
        </w:rPr>
        <w:t xml:space="preserve">рекомбинантты ДНҚ молекулаларын клондау әдістемелерімен таныстыру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Тапсырма:  </w:t>
      </w:r>
      <w:r>
        <w:rPr>
          <w:sz w:val="28"/>
          <w:szCs w:val="28"/>
          <w:lang w:val="kk-KZ" w:eastAsia="ko-KR"/>
        </w:rPr>
        <w:t>Рекомбинантты ДНҚ молекулаларын клондау кезеңдерң мен әдістемелерімен танысу</w:t>
      </w:r>
      <w:r>
        <w:rPr>
          <w:b/>
          <w:sz w:val="28"/>
          <w:szCs w:val="28"/>
          <w:lang w:val="kk-KZ" w:eastAsia="ko-K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М. Пташне. Переключение генов. Регуляция генной активности и фаг (. М., Мир, 1988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Г. Мейнелл. Бактериальные плазмиды. М., Мир, 1976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Сұрақтар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 xml:space="preserve">Генді алу: табиғи әдісі, химиялық синтез және ферменттік синтез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>Рекомбинантты ДНҚ құрастыру әдістері: рестриктаза-лигазалық әдіс, коннекторлық әдіс, ОЕР әдісі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-ші апта семинар сабағының тақырыб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>Трансформация.  Трансформацияланған клетклар скринигі</w:t>
      </w:r>
      <w:r>
        <w:rPr>
          <w:sz w:val="20"/>
          <w:szCs w:val="20"/>
          <w:lang w:val="kk-KZ" w:eastAsia="ko-K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ұмыстың мақсаты: </w:t>
      </w:r>
      <w:r>
        <w:rPr>
          <w:sz w:val="28"/>
          <w:szCs w:val="28"/>
          <w:lang w:val="kk-KZ" w:eastAsia="ko-KR"/>
        </w:rPr>
        <w:t>Трансформация құбылысы туралы жалпы түсінік</w:t>
      </w:r>
      <w:r>
        <w:rPr>
          <w:b/>
          <w:sz w:val="28"/>
          <w:szCs w:val="28"/>
          <w:lang w:val="kk-KZ"/>
        </w:rPr>
        <w:t xml:space="preserve"> Тапсырма: </w:t>
      </w:r>
      <w:r>
        <w:rPr>
          <w:sz w:val="28"/>
          <w:szCs w:val="28"/>
          <w:lang w:val="kk-KZ" w:eastAsia="ko-KR"/>
        </w:rPr>
        <w:t>Трансформация және трансформацияланған клеткалар скринингі әдістерін толық меңгер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С.Г.Инге-Вечтомов. Введение в молекулярную генетику. М., ВШ, 1983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Сұрақтар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Трансформация әдістері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Компетентті клеткаларды даярла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Маркерлік гендер: селективті маркерлік гендер және репортерлік генде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Трансформацияланған клеткаларды сұрыптаудың фенотиптік әдісі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>6-шы апта семинар сабағының тақырыбы:</w:t>
      </w:r>
      <w:r>
        <w:rPr>
          <w:sz w:val="28"/>
          <w:szCs w:val="28"/>
          <w:lang w:val="kk-KZ"/>
        </w:rPr>
        <w:t xml:space="preserve"> ДНҚ молекуласының бірінші реттік құрылымын анықтаудың </w:t>
      </w:r>
      <w:r>
        <w:rPr>
          <w:sz w:val="28"/>
          <w:szCs w:val="28"/>
          <w:shd w:fill="FFFFFF" w:val="clear"/>
          <w:lang w:val="kk-KZ"/>
        </w:rPr>
        <w:t xml:space="preserve">ІІ буын және ІІІ буын </w:t>
      </w:r>
      <w:r>
        <w:rPr>
          <w:sz w:val="28"/>
          <w:szCs w:val="28"/>
          <w:lang w:val="kk-KZ"/>
        </w:rPr>
        <w:t xml:space="preserve">әдістері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Жұмыстың мақсаты: </w:t>
      </w:r>
      <w:r>
        <w:rPr>
          <w:sz w:val="28"/>
          <w:szCs w:val="28"/>
          <w:lang w:val="kk-KZ"/>
        </w:rPr>
        <w:t>ДНҚ молекуласының бірінші реттік құрылымын анықтаудың</w:t>
      </w:r>
      <w:r>
        <w:rPr>
          <w:sz w:val="28"/>
          <w:szCs w:val="28"/>
          <w:lang w:val="kk-KZ" w:eastAsia="ko-KR"/>
        </w:rPr>
        <w:t xml:space="preserve"> заманауи әдістері туралы жалпы түсінік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псырма: </w:t>
      </w:r>
      <w:r>
        <w:rPr>
          <w:sz w:val="28"/>
          <w:szCs w:val="28"/>
          <w:lang w:val="kk-KZ"/>
        </w:rPr>
        <w:t>ДНҚ молекуласының бірінші реттік құрылымын анықтаудың</w:t>
      </w:r>
      <w:r>
        <w:rPr>
          <w:sz w:val="28"/>
          <w:szCs w:val="28"/>
          <w:lang w:val="kk-KZ" w:eastAsia="ko-KR"/>
        </w:rPr>
        <w:t xml:space="preserve"> заманауи әдістерін толық меңгер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С.Г.Инге-Вечтомов. Введение в молекулярную генетику. М., ВШ, 1983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Сұрақтар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иросеквенирлеу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интез жолымен секвенирлеу Illumina/Solex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Лигация жолымен секвенирлеу ABI/Solid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kk-KZ"/>
        </w:rPr>
        <w:t>Ion Torrent жартылай өткізгішті секвернилеу</w:t>
      </w:r>
      <w:r>
        <w:rPr>
          <w:sz w:val="28"/>
          <w:szCs w:val="28"/>
          <w:shd w:fill="FFFFFF" w:val="clear"/>
          <w:lang w:val="kk-KZ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/>
        </w:rPr>
        <w:t xml:space="preserve">Молекулалық және нанопоралық </w:t>
      </w:r>
      <w:r>
        <w:rPr>
          <w:sz w:val="28"/>
          <w:szCs w:val="28"/>
          <w:shd w:fill="FFFFFF" w:val="clear"/>
          <w:lang w:val="kk-KZ"/>
        </w:rPr>
        <w:t>секвенирлеу</w:t>
      </w:r>
      <w:r>
        <w:rPr>
          <w:sz w:val="28"/>
          <w:szCs w:val="28"/>
          <w:lang w:val="kk-KZ"/>
        </w:rPr>
        <w:t xml:space="preserve"> (NGS) әдістері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7-ші апта семинар сабағының тақырыб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>Прокариоттық гендердің оперондық құрлымы</w:t>
      </w:r>
      <w:r>
        <w:rPr>
          <w:sz w:val="20"/>
          <w:szCs w:val="20"/>
          <w:lang w:val="kk-KZ" w:eastAsia="ko-KR"/>
        </w:rPr>
        <w:t xml:space="preserve">. </w:t>
      </w:r>
      <w:r>
        <w:rPr>
          <w:b/>
          <w:sz w:val="28"/>
          <w:szCs w:val="28"/>
          <w:lang w:val="kk-KZ"/>
        </w:rPr>
        <w:t xml:space="preserve">Жұмыстың мақсаты: </w:t>
      </w:r>
      <w:r>
        <w:rPr>
          <w:sz w:val="28"/>
          <w:szCs w:val="28"/>
          <w:lang w:val="kk-KZ" w:eastAsia="ko-KR"/>
        </w:rPr>
        <w:t>Прокариоттық гендер құрылымы жіне ген экспрессиясының реттелуі туралы жалпы түсінік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 xml:space="preserve">Тапсырма: </w:t>
      </w:r>
      <w:r>
        <w:rPr>
          <w:sz w:val="28"/>
          <w:szCs w:val="28"/>
          <w:lang w:val="kk-KZ" w:eastAsia="ko-KR"/>
        </w:rPr>
        <w:t>Прокариоттық гендер экспрессиясының реттелуін толық меңгер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 xml:space="preserve">С.Г.Инге-Вечтомов. Введение в молекулярную генетику. М., ВШ, 1983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>Сұрақта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Реттелетін промоторла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Гендерді промоторға қатысты дұрыс орналастыр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Лактоза опероны (</w:t>
      </w:r>
      <w:r>
        <w:rPr>
          <w:sz w:val="28"/>
          <w:szCs w:val="28"/>
          <w:lang w:val="en-US" w:eastAsia="ko-KR"/>
        </w:rPr>
        <w:t xml:space="preserve">Lac </w:t>
      </w:r>
      <w:r>
        <w:rPr>
          <w:sz w:val="28"/>
          <w:szCs w:val="28"/>
          <w:lang w:val="kk-KZ" w:eastAsia="ko-KR"/>
        </w:rPr>
        <w:t>промоторлар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Транцляциялаушы, экспрессиялаушы векторла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Белоктық өнімді прокариот жүйесінде тұрақтандыр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kk-KZ"/>
        </w:rPr>
        <w:t>8</w:t>
      </w:r>
      <w:r>
        <w:rPr>
          <w:b/>
          <w:sz w:val="28"/>
          <w:szCs w:val="28"/>
          <w:lang w:val="kk-KZ"/>
        </w:rPr>
        <w:t>-шы апта семинар сабағының тақырыб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>Эукариот гендерінің экспрессиясын реттеуші элементте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ұмыстың мақсаты: </w:t>
      </w:r>
      <w:r>
        <w:rPr>
          <w:sz w:val="28"/>
          <w:szCs w:val="28"/>
          <w:lang w:val="kk-KZ"/>
        </w:rPr>
        <w:t xml:space="preserve"> фагының физиологиясын және генетикасын қарастыру.  фагының гендік картасы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Тапсырма: </w:t>
      </w:r>
      <w:r>
        <w:rPr>
          <w:sz w:val="28"/>
          <w:szCs w:val="28"/>
          <w:lang w:val="kk-KZ"/>
        </w:rPr>
        <w:t>Полимеразалық тізбекті реакция туралы жалпы түсінік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eastAsia="ko-KR"/>
        </w:rPr>
        <w:t xml:space="preserve">Т. Маниатис, Э. Фрич, Дж. Сэмбрук. Методы генетической инженерии. Молекулярное 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 xml:space="preserve">клонирование. М., Мир, 1984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С.Г.Инге-Вечтомов. Введение в молекулярную генетику. М., ВШ, 1983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Сұрақтар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eastAsia="ko-KR"/>
        </w:rPr>
        <w:t xml:space="preserve">Эукариот гендерінің құрылымдық ерекшеліктері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Гендердің претранскриптік өнімдерінің процессингі. Альтернативті сплайсинг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Эукариот гендерінің 5 және 3 соңдарындағы реттегіш аудандары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kk-KZ" w:eastAsia="ko-KR"/>
        </w:rPr>
        <w:t xml:space="preserve">Эукариот мРНҚ-сының трансляциялану ерекшеліктері. </w:t>
      </w:r>
      <w:r>
        <w:rPr>
          <w:sz w:val="28"/>
          <w:szCs w:val="28"/>
          <w:lang w:eastAsia="ko-KR"/>
        </w:rPr>
        <w:t xml:space="preserve">Жаңа синтезделген белоктардың процессингі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Геномда қайталану дәрежесі жоғары тізбектер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>9-ші апта семинар сабағының тақырыб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 xml:space="preserve">Гендік инженерия жетістіктерінің рекомбинантты ДНҚ технологиясын өндірісте қолданылуы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Жұмыстың мақсаты: </w:t>
      </w:r>
      <w:r>
        <w:rPr>
          <w:sz w:val="28"/>
          <w:szCs w:val="28"/>
          <w:lang w:val="kk-KZ" w:eastAsia="ko-KR"/>
        </w:rPr>
        <w:t>Гендерді өндірістік деңгейде клондау және практикада қолдану маңыздылығ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 xml:space="preserve">Тапсырма: </w:t>
      </w:r>
      <w:r>
        <w:rPr>
          <w:sz w:val="28"/>
          <w:szCs w:val="28"/>
          <w:lang w:val="kk-KZ" w:eastAsia="ko-KR"/>
        </w:rPr>
        <w:t>Рекомбинантты ДНҚ технологиясының практикада қолданылуы. Гендерді өндірістік деңгейде клондау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Уотсон Дж., Туз Дж., Куру Д. Рекомбинантные ДНК. М.:Мир,1986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Сұрақта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eastAsia="ko-KR"/>
        </w:rPr>
        <w:t xml:space="preserve">Рекомбинантты ДНҚ технологиясының практикада қолданылу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Гендерді өндірістік деңгейде клонда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Гендік инженериялық вакциналар және иммуногенді препаратта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Лейкоцитарлы (-интерферон, фибробласты (-интерферон және иммунды (-интерферон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Инсулин гормонының синтетикалық гендері. Адамның инсулин гормонын өндірістік деңгейде, гендік инженериялык жолмен синтезде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Сомототропин және самотостатин гормондарының гендерін клондау. Гендік инженерия және рак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>10-ші апта семинар сабағының тақырыб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 xml:space="preserve">Маркерлік гендер- ампицилин және тетрациклин антибиотиктеріне төзім-ділікті анықтайтын гендер негізінде трансформацияланған клеткаларды сұрыптау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Жұмыстың мақсаты: </w:t>
      </w:r>
      <w:r>
        <w:rPr>
          <w:sz w:val="28"/>
          <w:szCs w:val="28"/>
          <w:lang w:val="kk-KZ" w:eastAsia="ko-KR"/>
        </w:rPr>
        <w:t>ДНҚ-ның арнайы ауданын идентификациялау, амплификациялау және жекелеп бөліп алу мақсатында тізбекті полимера-залық реакция әдістемесін меңгеру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Тапсырма: </w:t>
      </w:r>
      <w:r>
        <w:rPr>
          <w:sz w:val="28"/>
          <w:szCs w:val="28"/>
          <w:lang w:val="kk-KZ" w:eastAsia="ko-KR"/>
        </w:rPr>
        <w:t>Тізбекті полимеразалық реакция әдістемесін меңгер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ko-KR"/>
        </w:rPr>
      </w:pPr>
      <w:r>
        <w:rPr>
          <w:b/>
          <w:sz w:val="28"/>
          <w:szCs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М. Пташне. Переключение генов. Регуляция генной активности и фаг (. М., Мир, 198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Л. А. Остерман. Методы исследования белков и нуклеиновых кислот. Электрофорез и ультрацентрифугирование. М., Наука, 1981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Сұрақтар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Трансформацияланған клеткаларды сұрыптау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Радиоактивті зодарды синтездеу әдістемелері(ник-трансляция, 5’ – немесе 3’ – соңдарын таңбалау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kk-KZ" w:eastAsia="ko-KR"/>
        </w:rPr>
        <w:t>к</w:t>
      </w:r>
      <w:r>
        <w:rPr>
          <w:sz w:val="28"/>
          <w:szCs w:val="28"/>
          <w:lang w:eastAsia="ko-KR"/>
        </w:rPr>
        <w:t xml:space="preserve">ДНҚ синтезі. Кері транскриптаза ферментіне сипаттам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Саузерн және Нозерн блотингі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Геном библиотекасы туралы түсінік. Геном библиотекасының скнринингі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>11-ші семинар сабағының тақырыб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>Жылжымалы генетикалық элементтер туралы жалпы түсінік. Бактериялық мобильді ІS-элементтер және транспозонда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Жұмыстың мақсаты: </w:t>
      </w:r>
      <w:r>
        <w:rPr>
          <w:sz w:val="28"/>
          <w:szCs w:val="28"/>
          <w:lang w:val="kk-KZ" w:eastAsia="ko-KR"/>
        </w:rPr>
        <w:t>Жылжымалы генетикалық элементтер туралы жалпы түсінік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Тапсырма: </w:t>
      </w:r>
      <w:r>
        <w:rPr>
          <w:sz w:val="28"/>
          <w:szCs w:val="28"/>
          <w:lang w:val="kk-KZ" w:eastAsia="ko-KR"/>
        </w:rPr>
        <w:t>Жүгерінің Ds және Ac жылжымалы элементтерінің сипаттамалары. Дрозофиланың  P және copіa  жылжымалы генетикалық элементтер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Мобильность генома растений.  М., ВО «Агропромиздатң, 1990 (под ред. Б. Хон и Е. С. Деннис)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Э. С. Пирузян. Основы генетической инженерии растений. М., Наука, 1988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Сұрақтар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Инсерциялық тізбектер(ІS)  және бактериялар транспозондары(Tn3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val="kk-KZ" w:eastAsia="ko-KR"/>
        </w:rPr>
        <w:t xml:space="preserve">Транспозондардың  геномда жылжуының  механизмдері. Транспозаза және оның репрессорлары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Ашытқылардың Ty1- транспозондары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Жүгерінің Ds және Ac жылжымалы элементтерінің сипаттамалары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Триполносомдардың антигендік вариабельділігі- гендердің комбинациясының өзгеру нәтижесі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>12-ші семинар сабағының тақырыб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>Вирустар негізіндегі векторлар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Жұмыстың мақсаты: </w:t>
      </w:r>
      <w:r>
        <w:rPr>
          <w:sz w:val="28"/>
          <w:szCs w:val="28"/>
          <w:lang w:eastAsia="ko-KR"/>
        </w:rPr>
        <w:t xml:space="preserve">Онкогендік вирустар – гендер клондау векторы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Тапсырма: </w:t>
      </w:r>
      <w:r>
        <w:rPr>
          <w:sz w:val="28"/>
          <w:szCs w:val="28"/>
          <w:lang w:val="kk-KZ" w:eastAsia="ko-KR"/>
        </w:rPr>
        <w:t>Мембраналық антигендердің клондалған гендерін зерттеу. COS клеткаларындағы ДНҚ репликациясы. SV40 негізіндегі векторлар арқылы транскрипция энхансерлерін айқындау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Г. Мейнелл. Бактериальные плазмиды. М., Мир, 1976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Дж.Уотсон. Молекулярная биология гена. М., Мир, 1979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Сұрақтар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SV40  вирусы негізіндегі векторлар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SV40  геномы және оның аудандарын бөгде ДНҚ кесіндісімен ауыстыру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РНҚ-лы онкогендік вирустардың(ретровирустар) ұйымдасу ерекшеліктері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Онкогендік вирустар негізіндегі векторлар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SV40 негізіндегі векторлар арқылы транскрипция энхансерлерін айқындау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>13-шы семинар сабағыныңтақырыб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>Өсімдіктер гендік инженериясы.</w:t>
      </w:r>
      <w:r>
        <w:rPr>
          <w:b/>
          <w:sz w:val="28"/>
          <w:szCs w:val="28"/>
          <w:lang w:val="kk-KZ" w:eastAsia="ko-K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Жұмыстың мақсаты: </w:t>
      </w:r>
      <w:r>
        <w:rPr>
          <w:sz w:val="28"/>
          <w:szCs w:val="28"/>
          <w:lang w:val="kk-KZ" w:eastAsia="ko-KR"/>
        </w:rPr>
        <w:t>Гендік инженерия жэәне азото-фиксациялаушы өсімдіктер проблемасы туралы жалпы түсінік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 xml:space="preserve">Тапсырма: </w:t>
      </w:r>
      <w:r>
        <w:rPr>
          <w:sz w:val="28"/>
          <w:szCs w:val="28"/>
          <w:lang w:val="kk-KZ" w:eastAsia="ko-KR"/>
        </w:rPr>
        <w:t>Протопластар, клеткаларының культурасы, Ті-плазмидасы, нитрогеназа, леггемоглобиндер, Fe-S-белок бөліп алу жолдары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Мобильность генома растений.  М., ВО «Агропромиздатң, 1990 (под ред. Б. Хон и Е. С. Деннис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Э. С. Пирузян. Основы генетической инженерии растений. М., Наука, 1988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Сұрақтар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Өсімдіктер селекциясының стандартты әдістері.  Өсімдіктер клеткаларының культурасы; каллустар, клеткалар суспензиясы, протопластар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val="kk-KZ" w:eastAsia="ko-KR"/>
        </w:rPr>
        <w:t xml:space="preserve">Ті –плазмидасы. Ті-плазмидасының мутанттары.  </w:t>
      </w:r>
      <w:r>
        <w:rPr>
          <w:sz w:val="28"/>
          <w:szCs w:val="28"/>
          <w:lang w:eastAsia="ko-KR"/>
        </w:rPr>
        <w:t xml:space="preserve">Ті-плазмидасы негізіндегі векторлар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Өсімдік клеткаларын және протопластарды трансформациялау әдістері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eastAsia="ko-KR"/>
        </w:rPr>
        <w:t xml:space="preserve">Гендік инженерия жэәне азотофиксациялаушы өсімдіктер проблемасы. </w:t>
      </w:r>
      <w:r>
        <w:rPr>
          <w:sz w:val="28"/>
          <w:szCs w:val="28"/>
          <w:lang w:val="kk-KZ" w:eastAsia="ko-KR"/>
        </w:rPr>
        <w:t xml:space="preserve">    </w:t>
      </w:r>
      <w:r>
        <w:rPr>
          <w:sz w:val="28"/>
          <w:szCs w:val="28"/>
          <w:lang w:eastAsia="ko-KR"/>
        </w:rPr>
        <w:t xml:space="preserve">Дизо-трофты бактериялар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eastAsia="ko-KR"/>
        </w:rPr>
        <w:t xml:space="preserve">Нитрогеназа. Оның структурасы және функциясы. </w:t>
      </w:r>
      <w:r>
        <w:rPr>
          <w:sz w:val="28"/>
          <w:szCs w:val="28"/>
          <w:lang w:val="kk-KZ" w:eastAsia="ko-KR"/>
        </w:rPr>
        <w:t xml:space="preserve"> Nіf–гендері. Леггемоглобиндер. Fe-S-белок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>14-шы семинар сабағының тақырыб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 xml:space="preserve">Ті –плазмидасы. Ті-плазмидасының мутанттары.  Ті-плазмидасы негізіндегі векторлар. </w:t>
      </w:r>
      <w:r>
        <w:rPr>
          <w:b/>
          <w:sz w:val="28"/>
          <w:szCs w:val="28"/>
          <w:lang w:val="kk-KZ"/>
        </w:rPr>
        <w:t xml:space="preserve">Жұмыстың мақсаты: </w:t>
      </w:r>
      <w:r>
        <w:rPr>
          <w:sz w:val="28"/>
          <w:szCs w:val="28"/>
          <w:lang w:val="kk-KZ" w:eastAsia="ko-KR"/>
        </w:rPr>
        <w:t>Гендік инженерия жэәне азото-фиксациялаушы өсімдіктер проблемасы туралы жалпы түсінік</w:t>
      </w:r>
      <w:r>
        <w:rPr>
          <w:b/>
          <w:sz w:val="28"/>
          <w:szCs w:val="28"/>
          <w:lang w:val="kk-KZ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псырма: </w:t>
      </w:r>
      <w:r>
        <w:rPr>
          <w:sz w:val="28"/>
          <w:szCs w:val="28"/>
          <w:lang w:val="kk-KZ" w:eastAsia="ko-KR"/>
        </w:rPr>
        <w:t>Өсімдіктер селекциясының стандартты әдістерінің гендік инженериядағы қолданысы туралы және өсімдіктерге қолданылатын гендік инженерия әдістері туралы айтып бер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Мобильность генома растений.  М., ВО «Агропромиздатң, 1990 (под ред. Б. Хон и Е. С. Деннис)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Э. С. Пирузян. Основы генетической инженерии растений. М., Наука, 1988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Сұрақтар: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Өсімдіктер селекциясының стандартты әдістері.  Өсімдіктер клеткаларының культурасы; каллустар, клеткалар суспензиясы, протопластар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val="kk-KZ" w:eastAsia="ko-KR"/>
        </w:rPr>
        <w:t xml:space="preserve">Ті –плазмидасы. Ті-плазмидасының мутанттары.  </w:t>
      </w:r>
      <w:r>
        <w:rPr>
          <w:sz w:val="28"/>
          <w:szCs w:val="28"/>
          <w:lang w:eastAsia="ko-KR"/>
        </w:rPr>
        <w:t xml:space="preserve">Ті-плазмидасы негізіндегі векторлар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Өсімдік клеткаларын және протопластарды трансформациялау әдістері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eastAsia="ko-KR"/>
        </w:rPr>
        <w:t xml:space="preserve">Гендік инженерия жэәне азотофиксациялаушы өсімдіктер проблемасы. </w:t>
      </w:r>
      <w:r>
        <w:rPr>
          <w:sz w:val="28"/>
          <w:szCs w:val="28"/>
          <w:lang w:val="kk-KZ" w:eastAsia="ko-KR"/>
        </w:rPr>
        <w:t xml:space="preserve">    </w:t>
      </w:r>
      <w:r>
        <w:rPr>
          <w:sz w:val="28"/>
          <w:szCs w:val="28"/>
          <w:lang w:eastAsia="ko-KR"/>
        </w:rPr>
        <w:t xml:space="preserve">Дизо-трофты бактериялар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284" w:leader="none"/>
          <w:tab w:val="left" w:pos="900" w:leader="none"/>
        </w:tabs>
        <w:ind w:left="0" w:hanging="0"/>
        <w:jc w:val="both"/>
        <w:rPr/>
      </w:pPr>
      <w:r>
        <w:rPr>
          <w:sz w:val="28"/>
          <w:szCs w:val="28"/>
          <w:lang w:eastAsia="ko-KR"/>
        </w:rPr>
        <w:t xml:space="preserve">Нитрогеназа. Оның структурасы және функциясы. </w:t>
      </w:r>
      <w:r>
        <w:rPr>
          <w:sz w:val="28"/>
          <w:szCs w:val="28"/>
          <w:lang w:val="kk-KZ" w:eastAsia="ko-KR"/>
        </w:rPr>
        <w:t xml:space="preserve"> Nіf–гендері. Леггемоглобиндер. Fe-S-белок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>15-шы семинар сабағының тақырыбы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ko-KR"/>
        </w:rPr>
        <w:t xml:space="preserve">Метоболизмнің тұқым қуалайтын деффекттері.  ДНҚ молекуласын талдау негізіндегі тұқым қуалайтын ауырулардың диагнозы.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8"/>
          <w:szCs w:val="28"/>
          <w:lang w:val="kk-KZ"/>
        </w:rPr>
        <w:t xml:space="preserve">Жұмыстың мақсаты: </w:t>
      </w:r>
      <w:r>
        <w:rPr>
          <w:sz w:val="28"/>
          <w:szCs w:val="28"/>
          <w:lang w:val="kk-KZ"/>
        </w:rPr>
        <w:t xml:space="preserve">Тұқым қуалайтын аурулур туралы жалпы түсінік. </w:t>
      </w:r>
      <w:r>
        <w:rPr>
          <w:sz w:val="28"/>
          <w:szCs w:val="28"/>
          <w:lang w:eastAsia="ko-KR"/>
        </w:rPr>
        <w:t xml:space="preserve">Гендік терапия. Оның негізгі принциптері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/>
        </w:rPr>
        <w:t xml:space="preserve">Тапсырма: </w:t>
      </w:r>
      <w:r>
        <w:rPr>
          <w:sz w:val="28"/>
          <w:szCs w:val="28"/>
          <w:lang w:eastAsia="ko-KR"/>
        </w:rPr>
        <w:t>Гендік терапия. Оның негізгі принциптер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Методикалық ұсыныс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.Н. Щелкунов “Генетическая инженерия”, СУИ, Новосибирск – 20</w:t>
      </w:r>
      <w:r>
        <w:rPr>
          <w:sz w:val="28"/>
          <w:szCs w:val="28"/>
          <w:lang w:val="kk-KZ"/>
        </w:rPr>
        <w:t>1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Глик, Дж. Пастернак “Молекулярная биотехнология. Принципы и применение”, М., “Мир”, 200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val="kk-KZ" w:eastAsia="ko-KR"/>
        </w:rPr>
        <w:t xml:space="preserve">Б.Люин </w:t>
      </w:r>
      <w:r>
        <w:rPr>
          <w:sz w:val="28"/>
          <w:szCs w:val="28"/>
        </w:rPr>
        <w:t>“</w:t>
      </w:r>
      <w:r>
        <w:rPr>
          <w:sz w:val="28"/>
          <w:szCs w:val="28"/>
          <w:lang w:val="kk-KZ" w:eastAsia="ko-KR"/>
        </w:rPr>
        <w:t>Гены</w:t>
      </w:r>
      <w:r>
        <w:rPr>
          <w:sz w:val="28"/>
          <w:szCs w:val="28"/>
        </w:rPr>
        <w:t>”</w:t>
      </w:r>
      <w:r>
        <w:rPr>
          <w:sz w:val="28"/>
          <w:szCs w:val="28"/>
          <w:lang w:val="kk-KZ"/>
        </w:rPr>
        <w:t xml:space="preserve"> Бином,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2012</w:t>
      </w:r>
      <w:r>
        <w:rPr>
          <w:sz w:val="28"/>
          <w:szCs w:val="28"/>
          <w:shd w:fill="FFFFFF" w:val="clear"/>
        </w:rPr>
        <w:t>, 9-е издание</w:t>
      </w:r>
      <w:r>
        <w:rPr>
          <w:sz w:val="28"/>
          <w:szCs w:val="28"/>
          <w:shd w:fill="FFFFFF" w:val="clear"/>
          <w:lang w:val="kk-K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eastAsia="ko-KR"/>
        </w:rPr>
        <w:t>Г.Стент, Р.Кэлиндар. Молекулярная генетика. М. Мир, 198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Дж.Уотсон. Молекулярная биология гена. М., Мир, 1979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  <w:lang w:val="kk-KZ" w:eastAsia="ko-KR"/>
        </w:rPr>
      </w:pPr>
      <w:r>
        <w:rPr>
          <w:b/>
          <w:sz w:val="28"/>
          <w:szCs w:val="28"/>
          <w:lang w:val="kk-KZ" w:eastAsia="ko-KR"/>
        </w:rPr>
        <w:t xml:space="preserve">Сұрақтар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Менделдік заң негізінде тұқым қуалайтын аурулар Метаболизмнің тұқым қуалайтын деффекттері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ДНҚ молекуласын талдау негізіндегі тұқым қуалайтын ауырулардың диагнозы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/>
      </w:pPr>
      <w:r>
        <w:rPr>
          <w:rFonts w:eastAsia="Symbol" w:cs="Symbol" w:ascii="Symbol" w:hAnsi="Symbol"/>
          <w:sz w:val="28"/>
          <w:szCs w:val="28"/>
          <w:lang w:val="kk-KZ" w:eastAsia="ko-KR"/>
        </w:rPr>
        <w:t></w:t>
      </w:r>
      <w:r>
        <w:rPr>
          <w:sz w:val="28"/>
          <w:szCs w:val="28"/>
          <w:lang w:val="kk-KZ" w:eastAsia="ko-KR"/>
        </w:rPr>
        <w:t>- Талассемия. Нонсенс және оқылу тәртібінің сырғыуы мутациялары; Процессинг және транскрипцияға қатысты мутациялар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 xml:space="preserve">Орақтәрізді клеткалық анемия.   </w:t>
      </w:r>
      <w:r>
        <w:rPr>
          <w:sz w:val="28"/>
          <w:szCs w:val="28"/>
          <w:lang w:eastAsia="ko-KR"/>
        </w:rPr>
        <w:t xml:space="preserve">Гибридизация негізіндегі диагностика. Синтетикалық олигонуклеотидтер негізіндегі диагностика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>
          <w:sz w:val="28"/>
          <w:szCs w:val="28"/>
          <w:lang w:val="kk-KZ" w:eastAsia="ko-KR"/>
        </w:rPr>
      </w:pPr>
      <w:r>
        <w:rPr>
          <w:sz w:val="28"/>
          <w:szCs w:val="28"/>
          <w:lang w:val="kk-KZ" w:eastAsia="ko-KR"/>
        </w:rPr>
        <w:t>Тіркескен мутацияларды және мутантты гендерді айқында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  <w:tab w:val="left" w:pos="1440" w:leader="none"/>
        </w:tabs>
        <w:ind w:left="0" w:hanging="0"/>
        <w:jc w:val="both"/>
        <w:rPr/>
      </w:pP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>Адам хромосомасының картасын жасау. Соматикалық клеткалар генетикасы. Адам клеткаларының гибридтері.</w:t>
      </w:r>
      <w:r>
        <w:rPr>
          <w:sz w:val="28"/>
          <w:szCs w:val="28"/>
          <w:lang w:val="kk-KZ" w:eastAsia="ko-KR"/>
        </w:rPr>
        <w:t xml:space="preserve"> </w:t>
      </w:r>
      <w:r>
        <w:rPr>
          <w:sz w:val="28"/>
          <w:szCs w:val="28"/>
          <w:lang w:eastAsia="ko-KR"/>
        </w:rPr>
        <w:t xml:space="preserve">Гендік терапия. Оның негізгі принциптері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Times Kaz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80" w:leader="none"/>
        <w:tab w:val="center" w:pos="4677" w:leader="none"/>
      </w:tabs>
      <w:outlineLvl w:val="0"/>
    </w:pPr>
    <w:rPr>
      <w:b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z Times New Roman;Times New Roman" w:hAnsi="Kz Times New Roman;Times New Roman" w:cs="Kz Times New Roman;Times New Roman"/>
      <w:b/>
      <w:sz w:val="32"/>
      <w:szCs w:val="20"/>
      <w:lang w:val="kk-KZ"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Kaz;Times New Roman" w:hAnsi="Times Kaz;Times New Roman" w:cs="Times Kaz;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18"/>
      <w:lang w:val="kk-KZ"/>
    </w:rPr>
  </w:style>
  <w:style w:type="paragraph" w:styleId="21">
    <w:name w:val="Основной текст с отступом 2"/>
    <w:basedOn w:val="Normal"/>
    <w:qFormat/>
    <w:pPr>
      <w:ind w:right="-2"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05:00Z</dcterms:created>
  <dc:creator>Admin</dc:creator>
  <dc:description/>
  <cp:keywords/>
  <dc:language>en-US</dc:language>
  <cp:lastModifiedBy>Professional</cp:lastModifiedBy>
  <dcterms:modified xsi:type="dcterms:W3CDTF">2021-09-19T18:14:00Z</dcterms:modified>
  <cp:revision>8</cp:revision>
  <dc:subject/>
  <dc:title>Гендік инженерия пәні бойынша зертханалық сабақта қарастырылатын сұрақтар</dc:title>
</cp:coreProperties>
</file>